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й порядок приема на обучение по образовательным программам средн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ом Министерства образования и науки РФ от 23 января 2014 г. №36 «Об утверждении Порядка приема на обучение по образовательным программам среднего профессионального образования» установлен новый порядок приема на обучение по программа среднего проф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новому закону об образовании начальное профобразование не выделяется в самостоятельный уровень. Вместо этого в среднее профобразование введены 2 программы: подготовки квалифицированных рабочих, служащих и специалистов среднего зве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роки информирования поступающих о порядке приема и состав доводимых до них сведений в целом не изменились. Дополнительно поступающих информируют о необходимости пройти предварительный медосмотр (при поступлении на отдельны специальности). В этом случае при подаче документов представляется оригинал или копия медицинской справки. Причем она должна быть получена не ранее года до дня завершения приема документов и вступительных испыт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сутствии медицинской справки поступающему обеспечивается возможность пройти медицинский осмотр. Если выявлены противопоказания, образовательная организация обязана проинформировать поступающего о связанных с ними последствиях в период обучения и дальнейшей профессиональной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ы сроки приема документов при поступлении на очную форму обучения. Документы заканчивают принимать 15 августа, а при наличии свободных мест – 1 октябр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ен актуальной перечень специальностей, при приеме на обучение по которым проводятся вступительные испытания для выявления определенных творческих способностей, физических и (или) психологических качест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Целевой прием на обучение и возможность получить среднее профессиональное образование экстерном новым порядком не предусмотрены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тарший помощник прокурора района Дворянский И.Н., 26.03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0:00Z</dcterms:created>
  <dc:creator>Admin</dc:creator>
  <dc:description/>
  <cp:keywords/>
  <dc:language>en-US</dc:language>
  <cp:lastModifiedBy>Admin</cp:lastModifiedBy>
  <dcterms:modified xsi:type="dcterms:W3CDTF">2014-03-26T15:24:00Z</dcterms:modified>
  <cp:revision>6</cp:revision>
  <dc:subject/>
  <dc:title/>
</cp:coreProperties>
</file>